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заједно са траженом конкурсном документацијом, најкасније до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14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ће обавити оцењивање есеја и мотивационог писма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објавити резултате дан касн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Korisnici</cp:lastModifiedBy>
  <dcterms:modified xsi:type="dcterms:W3CDTF">2022-09-22T12:16:00Z</dcterms:modified>
  <cp:revision>5</cp:revision>
  <dc:subject/>
  <dc:title/>
</cp:coreProperties>
</file>